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утверждении плана-графика контрольных мероприятий отдела экономики, имущественных и земельных отношений администрации Чебоксарского района на           </w:t>
            </w: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квартал 2011 год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постановлением Кабинета Министров Чувашской Республики от 05.12.2005г.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, административным регламентом по исполнению муниципальной функции по разработке предложения по сводному объему закупок продукции для муниципальных нужд района и контроля на основании выездных проверок процедуры закупок продукции для муниципальных нужд структурными подразделениями администрации района, муниципальными учреждениями и организациями района, утвержденным постановлением главы Чебоксарского района от 29.04.2009г. № 476, и в целях обеспечения контроля за размещением заказов на поставки товаров, выполнение работ, оказание услуг для муниципальных нужд Чебоксарского района, администрация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Утвердить прилагаемый план-график контрольных мероприятий отдела экономики, имущественных и земельных отношений администрации Чебоксарского района на </w:t>
      </w: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</w:rPr>
        <w:t xml:space="preserve"> квартал 2011 года по проверке соблюдения законодательства в сфере размещения заказов на поставки товаров, выполнение работ, оказание услуг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лан-график проверок может изменяться в зависимости от проведения внеплановых проверок соблюдения муниципальными заказчиками законодательства в сфере размещения заказов для муниципальных нужд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TextBody"/>
        <w:ind w:left="5954" w:hanging="0"/>
        <w:jc w:val="both"/>
        <w:rPr/>
      </w:pPr>
      <w:r>
        <w:br w:type="page"/>
      </w:r>
      <w:r>
        <w:rPr>
          <w:sz w:val="20"/>
        </w:rPr>
        <w:t>Приложение к постановлению администрации Чебоксарского района Чувашской Республики</w:t>
      </w:r>
    </w:p>
    <w:p>
      <w:pPr>
        <w:pStyle w:val="TextBody"/>
        <w:ind w:left="5954" w:hanging="0"/>
        <w:jc w:val="both"/>
        <w:rPr/>
      </w:pPr>
      <w:r>
        <w:rPr>
          <w:sz w:val="20"/>
        </w:rPr>
        <w:t>от _14.06.2011___ №_763_</w:t>
      </w:r>
    </w:p>
    <w:p>
      <w:pPr>
        <w:pStyle w:val="TextBody"/>
        <w:ind w:left="609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ПЛАН-ГРАФИК</w:t>
      </w:r>
    </w:p>
    <w:p>
      <w:pPr>
        <w:pStyle w:val="TextBody"/>
        <w:rPr/>
      </w:pPr>
      <w:r>
        <w:rPr>
          <w:b/>
        </w:rPr>
        <w:t xml:space="preserve">контрольных мероприятий отдела экономики, имущественных и земельных отношений администрации Чебоксарского района Чувашской Республики </w:t>
      </w:r>
    </w:p>
    <w:p>
      <w:pPr>
        <w:pStyle w:val="TextBody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11 года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3513"/>
        <w:gridCol w:w="1122"/>
        <w:gridCol w:w="11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мероприят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блюдение законодательства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 «Чебоксарская ЦРБ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Чебоксар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Централизованная бухгалтерия Чебоксарского райо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Соблюдение законодательства в сфере размещения</w:t>
      </w:r>
      <w:r>
        <w:rPr/>
        <w:t xml:space="preserve"> заказов на поставки товаров, выполнение работ, оказание услуг для муниципальных нужд Чебоксарского район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95"/>
        <w:gridCol w:w="22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опро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Локальные правовые акты и иные документы, изданные Объектом проверки в целях организации и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авомерность выбора способа размещения муниципального за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воевременность публикации в официальном печатном издании и размещения на официальном сайте информации о размещении муниципального за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ответствие требованиям законодательства Российской Федерации и иным нормативном правовым актам Российской Федерации извещений о проведении конкурсов, аукционов, запроса котировок цен, а также конкурсных документаций и документаций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рядок определения начальной (максимальной) цены муниципального контра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сроков внесения изменений в конкурсную документацию, документацию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предоставления и разъяснения положений конкурсной документации и документации об аукцио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подачи заявок на участие в торгах и запросе котировок, а также их содерж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порядка вскрытия заявок на участие в конкурсе, рассмотрения заявок на участие в конкурсе, оценки и сопоставления заявок участников конкур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рассмотрения заявок на участие и проведения аукци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орядка приема, рассмотрения и оценки котировочных зая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основанность размещения заказов у единственного поставщика (исполнителя, подрядчик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цедура заключения и исполнения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ведение реестра закупок, осуществленных без заключения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блюдение установленного порядка и сроков предоставления сведений в орган, уполномоченный на ведение реестра муниципальных контра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С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пециалист финансового отдела (по согласованию)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все вопросы программы проверяются выборочно; в ходе проверки отдельные вопросы могут быть изменены и дополне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отд. экономики - Анисимов Сергей Михайлович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14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6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1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763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u w:val="single"/>
              <w:lang w:val="en-US"/>
            </w:rPr>
          </w:pP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1</w:t>
          </w:r>
          <w:r>
            <w:rPr>
              <w:rFonts w:cs="Times New Roman" w:ascii="Times New Roman" w:hAnsi="Times New Roman"/>
              <w:sz w:val="24"/>
              <w:u w:val="single"/>
            </w:rPr>
            <w:t>4.06.2011_ № _76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7:00Z</dcterms:created>
  <dc:creator>отд. экономики - Анисимов Сергей Михайлович</dc:creator>
  <dc:description/>
  <cp:keywords/>
  <dc:language>en-US</dc:language>
  <cp:lastModifiedBy>Дмитрий Владимирович Жаворонкин</cp:lastModifiedBy>
  <cp:lastPrinted>2011-06-14T11:45:00Z</cp:lastPrinted>
  <dcterms:modified xsi:type="dcterms:W3CDTF">2011-07-21T10:45:00Z</dcterms:modified>
  <cp:revision>3</cp:revision>
  <dc:subject/>
  <dc:title>Date: Thu, 19 Sep 1996 16:32:15 MSK</dc:title>
</cp:coreProperties>
</file>